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6095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/>
      </w:pPr>
      <w:r>
        <w:rPr>
          <w:rFonts w:cs="Cambria" w:ascii="Cambria" w:hAnsi="Cambria"/>
        </w:rPr>
        <w:t xml:space="preserve">SİVAS CUMHURİYET ÜNİVERSİTESİ </w:t>
      </w:r>
    </w:p>
    <w:p>
      <w:pPr>
        <w:pStyle w:val="AralkYok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İLİMSEL ARAŞTIRMA PROJELERİ KOORDİNASYON BİRİMİ</w:t>
      </w:r>
    </w:p>
    <w:tbl>
      <w:tblPr>
        <w:tblW w:w="10746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417"/>
        <w:gridCol w:w="1424"/>
      </w:tblGrid>
      <w:tr>
        <w:trPr>
          <w:trHeight w:val="696" w:hRule="atLeast"/>
        </w:trPr>
        <w:tc>
          <w:tcPr>
            <w:tcW w:w="1074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ralkYok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DİZİ PUSULASI</w:t>
            </w:r>
          </w:p>
        </w:tc>
      </w:tr>
      <w:tr>
        <w:trPr>
          <w:trHeight w:val="696" w:hRule="atLeast"/>
        </w:trPr>
        <w:tc>
          <w:tcPr>
            <w:tcW w:w="1074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</w:rPr>
              <w:t xml:space="preserve">İç Kontrol ve Ön Mali Kontrole Tabi </w:t>
            </w:r>
            <w:r>
              <w:rPr>
                <w:rFonts w:cs="Cambria" w:ascii="Cambria" w:hAnsi="Cambria"/>
                <w:b/>
                <w:color w:val="002060"/>
                <w:u w:val="single"/>
              </w:rPr>
              <w:t>Olmayan</w:t>
            </w:r>
            <w:r>
              <w:rPr>
                <w:rFonts w:cs="Cambria" w:ascii="Cambria" w:hAnsi="Cambria"/>
                <w:b/>
                <w:color w:val="002060"/>
              </w:rPr>
              <w:t xml:space="preserve"> 6554 Sayılı Kararın 20. Maddesinde Yer Alan Pazarlık İhale Usulü Mal ve Hizmet Alımları Harcama Belgeleri Yönetmeliği Eki Belgeleri</w:t>
            </w:r>
          </w:p>
        </w:tc>
      </w:tr>
      <w:tr>
        <w:trPr>
          <w:trHeight w:val="696" w:hRule="atLeast"/>
        </w:trPr>
        <w:tc>
          <w:tcPr>
            <w:tcW w:w="6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ralkYok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 xml:space="preserve">Adet 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ralkYok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Belge Tamam</w:t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ralkYok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Kanunen İstenmeyen</w:t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ralkYok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DİZİ PUSULASI ( Onaylı )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adet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ralkYok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MUHASEBE İŞLEM FİŞİ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adet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ralkYok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TAAHHÜT DOSYASI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adet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İhale Onay Belgesi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Yaklaşık Maliyet ve Dayanağını Oluşturan Hesap Cetvelleri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İhale Komisyon Kararı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snapToGrid w:val="false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snapToGrid w:val="false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 xml:space="preserve">Sözleşme 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snapToGrid w:val="false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snapToGrid w:val="false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 xml:space="preserve">Sözleşme Karar Pulu 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snapToGrid w:val="false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snapToGrid w:val="false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İhale Yapıldığına İlişkin Tutanak-Gazete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snapToGrid w:val="false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snapToGrid w:val="false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Kesin Teminatın Alındığına İlişkin Alındı Örneği ( % 6 )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snapToGrid w:val="false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snapToGrid w:val="false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Sözleşme Damga Vergisi Alındı Örneği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snapToGrid w:val="false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snapToGrid w:val="false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Sözleşmelerin Devri Halinde Devir Sözleşmesi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snapToGrid w:val="false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snapToGrid w:val="false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 xml:space="preserve">Süre Uzatımı Verilmesi Halinde Karar ve Onay 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snapToGrid w:val="false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snapToGrid w:val="false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ralkYok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FATURA ( Aslı Olmalıdır)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adet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snapToGrid w:val="false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snapToGrid w:val="false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ralkYok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VERGİ BORCU DURUM YAZISI/KESİNTİ HALİNDE DİLEKÇESİ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adet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snapToGrid w:val="false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snapToGrid w:val="false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ralkYok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MUAYENE KABUL KOMİSYON TUTANAĞI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adet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snapToGrid w:val="false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snapToGrid w:val="false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ralkYok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TAŞINIR İŞLEM FİŞİ (GİRİŞ-ÇIKIŞ)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adet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snapToGrid w:val="false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snapToGrid w:val="false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ralkYok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DOĞRUDAN TÜKETİN MALZEMELER NEDENİYLE TUTANAK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ralkYok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adet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snapToGrid w:val="false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  <w:tc>
          <w:tcPr>
            <w:tcW w:w="1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snapToGrid w:val="false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</w:tc>
      </w:tr>
    </w:tbl>
    <w:p>
      <w:pPr>
        <w:pStyle w:val="AralkYok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</w:r>
    </w:p>
    <w:p>
      <w:pPr>
        <w:pStyle w:val="AralkYok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</w:r>
    </w:p>
    <w:p>
      <w:pPr>
        <w:pStyle w:val="AralkYok"/>
        <w:jc w:val="center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  <w:t>BELGELER KONTROL EDİLMİŞTİR.</w:t>
      </w:r>
    </w:p>
    <w:p>
      <w:pPr>
        <w:pStyle w:val="AralkYok"/>
        <w:jc w:val="center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</w:r>
    </w:p>
    <w:p>
      <w:pPr>
        <w:pStyle w:val="AralkYok"/>
        <w:jc w:val="center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  <w:t>…</w:t>
      </w:r>
      <w:r>
        <w:rPr>
          <w:rFonts w:cs="Cambria" w:ascii="Cambria" w:hAnsi="Cambria"/>
          <w:b/>
          <w:bCs/>
          <w:color w:val="002060"/>
        </w:rPr>
        <w:t>./…../20</w:t>
      </w:r>
    </w:p>
    <w:p>
      <w:pPr>
        <w:pStyle w:val="AralkYok"/>
        <w:jc w:val="center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</w:r>
    </w:p>
    <w:p>
      <w:pPr>
        <w:pStyle w:val="AralkYok"/>
        <w:jc w:val="center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</w:r>
    </w:p>
    <w:p>
      <w:pPr>
        <w:pStyle w:val="AralkYok"/>
        <w:jc w:val="center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</w:r>
    </w:p>
    <w:p>
      <w:pPr>
        <w:pStyle w:val="AralkYok"/>
        <w:jc w:val="center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  <w:t>BAP Koordinatörü</w:t>
        <w:br/>
        <w:t>Harcama Yetkilisi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ralkYokChar">
    <w:name w:val="Aralık Yok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30:00Z</dcterms:created>
  <dc:creator>odtu</dc:creator>
  <dc:description/>
  <cp:keywords/>
  <dc:language>en-US</dc:language>
  <cp:lastModifiedBy>Lenovo</cp:lastModifiedBy>
  <cp:lastPrinted>2017-11-14T10:18:00Z</cp:lastPrinted>
  <dcterms:modified xsi:type="dcterms:W3CDTF">2024-05-29T08:53:00Z</dcterms:modified>
  <cp:revision>13</cp:revision>
  <dc:subject/>
  <dc:title/>
</cp:coreProperties>
</file>