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İVAS CUMHURİYET ÜNİVERSİT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İLİMSEL ARAŞTIRMA PROJELERİ KOORDİNATÖRLÜĞ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PROJE ÖNERİSİ DEĞİŞİKLİK BİLDİRİM FORM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jc w:val="both"/>
        <w:rPr/>
      </w:pPr>
      <w:r>
        <w:rPr>
          <w:b/>
        </w:rPr>
        <w:t>AÇIKLAMA:</w:t>
      </w:r>
      <w:r>
        <w:rPr/>
        <w:t xml:space="preserve"> Bu form, daha önce Sivas Cumhuriyet Üniversitesi Bilimsel Araştırma Projeleri Koordinatörlüğü’ne başvurusu yapılan ancak desteklenmesi uygun bulunmayan proje önerilerinin, hakem(ler) tarafından proje değerlendirme raporunda/raporlarında belirtilen hususlar çerçevesinde gerekli değişiklik ve düzeltmeler</w:t>
      </w:r>
      <w:r>
        <w:rPr>
          <w:b/>
        </w:rPr>
        <w:t xml:space="preserve"> </w:t>
      </w:r>
      <w:r>
        <w:rPr/>
        <w:t>yapılarak</w:t>
      </w:r>
      <w:r>
        <w:rPr>
          <w:b/>
        </w:rPr>
        <w:t xml:space="preserve"> tekrar önerilmesi durumunda</w:t>
      </w:r>
      <w:r>
        <w:rPr/>
        <w:t xml:space="preserve"> yürütücü tarafından doldurulmak üzere düzenlenmiştir. Formun amacı; tekrar başvurusu yapılan proje önerisinde, önceki değerlendirme sonucunda yürütücüye bildirilen hususların ne ölçüde yerine getirildiğinin izlenmesini kolaylaştırmaktır. 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64"/>
      </w:tblGrid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je Yürütücüsü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Proje Önerisinin Başlığı (öncekinden farklı ise)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aha Önce Sunulan Projenin Başlığı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zgün Değer:</w:t>
      </w:r>
      <w:r>
        <w:rPr/>
        <w:t xml:space="preserve"> Proje önerisinin özgün değeri ile ilgili olarak, hakem raporunda belirtilen hususlar doğrultusunda ne gibi değişiklik, düzeltme ya da ilavelerin yapıldığını maddeler halinde belirtiniz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Yöntem: </w:t>
      </w:r>
      <w:r>
        <w:rPr/>
        <w:t>Proje önerisinin yöntemi ile ilgili olarak, hakem raporunda belirtilen hususlar doğrultusunda ne gibi değişiklik, düzeltme ya da ilavelerin yapıldığını maddeler halinde belirtiniz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je Yönetimi, Ekip ve Araştırma Olanakları: </w:t>
      </w:r>
      <w:r>
        <w:rPr/>
        <w:t>Proje önerisinin proje yönetimi, ekip ve araştırma olanakları ile ilgili olarak, hakem raporunda belirtilen hususlar doğrultusunda ne gibi değişiklik, düzeltme ya da ilavelerin yapıldığını maddeler halinde belirtiniz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Yaygın Etki:</w:t>
      </w:r>
      <w:r>
        <w:rPr/>
        <w:t xml:space="preserve"> Proje önerisinin yaygın etkisi ile ilgili olarak, hakem raporunda belirtilen hususlar doğrultusunda ne gibi değişiklik, düzeltme ya da ilavelerin yapıldığını maddeler halinde belirtiniz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ütçe: </w:t>
      </w:r>
      <w:r>
        <w:rPr/>
        <w:t>Proje önerisinin</w:t>
      </w:r>
      <w:r>
        <w:rPr>
          <w:b/>
        </w:rPr>
        <w:t xml:space="preserve"> </w:t>
      </w:r>
      <w:r>
        <w:rPr/>
        <w:t xml:space="preserve">bütçesi ile ilgili olarak, hakem raporunda belirtilen hususlar doğrultusunda ne gibi değişiklik, düzeltme ya da ilavelerin yapıldığını maddeler halinde belirtiniz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ğer değişiklikler: </w:t>
      </w:r>
      <w:r>
        <w:rPr/>
        <w:t xml:space="preserve">Hakem raporunda belirtilen hususlar dışında veya diğer konularda (süre vb.) yapılmış olan değişiklikler varsa, bunların neler olduğunu maddeler halinde belirtiniz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eastAsia="zxx" w:bidi="zxx"/>
        </w:rPr>
        <w:t>NOT:</w:t>
      </w:r>
      <w:r>
        <w:rPr>
          <w:color w:val="000000"/>
          <w:lang w:eastAsia="zxx" w:bidi="zxx"/>
        </w:rPr>
        <w:t xml:space="preserve"> İlgili yazım alanları gerektiği kadar uzatıl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ukarıda belirtilen değişikliklerin yeni proje önerisinde tarafımca yapıldığını beyan ve tah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4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4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4" w:firstLine="420"/>
        <w:jc w:val="center"/>
        <w:rPr/>
      </w:pPr>
      <w:r>
        <w:rPr/>
        <w:t>Proje Yürütücüsü</w:t>
      </w:r>
    </w:p>
    <w:p>
      <w:pPr>
        <w:pStyle w:val="Normal"/>
        <w:ind w:left="5244" w:firstLine="420"/>
        <w:jc w:val="center"/>
        <w:rPr/>
      </w:pPr>
      <w:r>
        <w:rPr/>
      </w:r>
    </w:p>
    <w:p>
      <w:pPr>
        <w:pStyle w:val="Normal"/>
        <w:ind w:left="5244" w:firstLine="420"/>
        <w:jc w:val="center"/>
        <w:rPr/>
      </w:pPr>
      <w:r>
        <w:rPr/>
      </w:r>
    </w:p>
    <w:p>
      <w:pPr>
        <w:pStyle w:val="Normal"/>
        <w:ind w:left="5244" w:firstLine="420"/>
        <w:jc w:val="center"/>
        <w:rPr/>
      </w:pPr>
      <w:r>
        <w:rPr/>
        <w:t>Tarih: .................</w:t>
      </w:r>
    </w:p>
    <w:sectPr>
      <w:headerReference w:type="defaul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tbilgiChar">
    <w:name w:val="Üs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9:00Z</dcterms:created>
  <dc:creator>koray.dorsan</dc:creator>
  <dc:description/>
  <cp:keywords/>
  <dc:language>en-US</dc:language>
  <cp:lastModifiedBy>dell</cp:lastModifiedBy>
  <cp:lastPrinted>2008-04-29T15:19:00Z</cp:lastPrinted>
  <dcterms:modified xsi:type="dcterms:W3CDTF">2022-12-22T12:59:00Z</dcterms:modified>
  <cp:revision>2</cp:revision>
  <dc:subject/>
  <dc:title>ARAŞTIRMA PROJELERİ DEĞİŞİKLİK BİLDİRİM FORMU</dc:title>
</cp:coreProperties>
</file>